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８号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２７年度公益財団法人福島県スポーツ振興基金助成金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け　　公福ス基第　　号で交付の確定を受けた標記助成金として、公益財団法人福島県スポーツ振興基金助成事業業務規則第１１条の規則により、下記のとおり精算払の方法による助成金の支払い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確定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HGSｺﾞｼｯｸM" w:hAnsi="HGSｺﾞｼｯｸM" w:cs="ＭＳ 明朝;MS Mincho" w:eastAsia="HGSｺﾞｼｯｸM"/>
          <w:b/>
        </w:rPr>
        <w:t>様式第８号</w:t>
      </w:r>
      <w:r>
        <w:rPr>
          <w:rFonts w:ascii="ＭＳ 明朝;MS Mincho" w:hAnsi="ＭＳ 明朝;MS Mincho" w:cs="ＭＳ 明朝;MS Mincho"/>
        </w:rPr>
        <w:t>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5.8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0" w:hanging="945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spacing w:val="123"/>
          <w:kern w:val="0"/>
        </w:rPr>
        <w:t>２７福第３</w:t>
      </w:r>
      <w:r>
        <w:rPr>
          <w:rFonts w:ascii="ＭＳ 明朝;MS Mincho" w:hAnsi="ＭＳ 明朝;MS Mincho" w:cs="ＭＳ 明朝;MS Mincho"/>
          <w:color w:val="FF0000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color w:val="FF0000"/>
        </w:rPr>
        <w:t>２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111125</wp:posOffset>
                </wp:positionV>
                <wp:extent cx="1153160" cy="168275"/>
                <wp:effectExtent l="5080" t="5715" r="5715" b="718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68120"/>
                        </a:xfrm>
                        <a:prstGeom prst="wedgeRoundRectCallout">
                          <a:avLst>
                            <a:gd name="adj1" fmla="val 685"/>
                            <a:gd name="adj2" fmla="val 46089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印を必ず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08.6pt;margin-top:8.75pt;width:90.7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印を必ず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306320" cy="168275"/>
                <wp:effectExtent l="5080" t="5715" r="5715" b="829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68120"/>
                        </a:xfrm>
                        <a:prstGeom prst="wedgeRoundRectCallout">
                          <a:avLst>
                            <a:gd name="adj1" fmla="val -36763"/>
                            <a:gd name="adj2" fmla="val 53195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助成金交付額確定通知書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8.75pt;width:181.55pt;height: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助成金交付額確定通知書」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福島○○○○○○○○クラ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69215</wp:posOffset>
                </wp:positionV>
                <wp:extent cx="595630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5.45pt;mso-position-vertical-relative:text;margin-left:4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福島市○○町○○○○○番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color w:val="FF0000"/>
        </w:rPr>
        <w:t>２７</w:t>
      </w:r>
      <w:r>
        <w:rPr>
          <w:rFonts w:ascii="ＭＳ 明朝;MS Mincho" w:hAnsi="ＭＳ 明朝;MS Mincho" w:cs="ＭＳ 明朝;MS Mincho"/>
        </w:rPr>
        <w:t>年度公益財団法人福島県スポーツ振興基金助成金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color w:val="FF0000"/>
        </w:rPr>
        <w:t>２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２７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号で交付の確定を受けた標記助成金として、公益財団法人福島県スポーツ振興基金助成事業業務規則第１１条の規則により、下記のとおり精算払の方法による助成金の支払い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</w:t>
      </w:r>
      <w:r>
        <w:rPr>
          <w:color w:val="FF0000"/>
          <w:u w:val="single"/>
        </w:rPr>
        <w:t>１８９，０００</w:t>
      </w:r>
      <w:r>
        <w:rPr>
          <w:u w:val="single"/>
        </w:rPr>
        <w:t>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確定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７５４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５６５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８９，０００</w:t>
            </w: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5:00Z</dcterms:created>
  <dc:creator>福島県</dc:creator>
  <dc:description/>
  <cp:keywords/>
  <dc:language>en-US</dc:language>
  <cp:lastModifiedBy>片平 政枝</cp:lastModifiedBy>
  <cp:lastPrinted>2010-12-15T11:23:00Z</cp:lastPrinted>
  <dcterms:modified xsi:type="dcterms:W3CDTF">2014-12-08T01:48:00Z</dcterms:modified>
  <cp:revision>11</cp:revision>
  <dc:subject/>
  <dc:title>財団法人福島県スポーツ振興基金助成事業要項</dc:title>
</cp:coreProperties>
</file>