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１号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9" w:hanging="90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２７年度公益財団法人福島県スポーツ振興基金助成金交付企画提案書</w:t>
      </w:r>
    </w:p>
    <w:p>
      <w:pPr>
        <w:pStyle w:val="Normal"/>
        <w:ind w:left="2" w:firstLine="23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公益財団法人福島県スポーツ振興基金助成事業業務規則第４条の規則により、下記のとおり関係書類を添えて申請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交付要望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9"/>
          <w:kern w:val="0"/>
        </w:rPr>
        <w:t>添付書</w:t>
      </w:r>
      <w:r>
        <w:rPr>
          <w:spacing w:val="1"/>
          <w:kern w:val="0"/>
        </w:rPr>
        <w:t>類</w:t>
      </w:r>
      <w:r>
        <w:rPr>
          <w:vanish/>
          <w:spacing w:val="1"/>
          <w:effect w:val="blinkBackground"/>
        </w:rPr>
        <w:t>（別表参照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/>
      </w:pPr>
      <w:r>
        <w:rPr/>
      </w:r>
    </w:p>
    <w:p>
      <w:pPr>
        <w:pStyle w:val="Normal"/>
        <w:ind w:left="2" w:firstLine="4"/>
        <w:rPr>
          <w:rFonts w:ascii="HGSｺﾞｼｯｸM" w:hAnsi="HGSｺﾞｼｯｸM" w:eastAsia="HGSｺﾞｼｯｸM"/>
          <w:b/>
          <w:b/>
          <w:szCs w:val="21"/>
        </w:rPr>
      </w:pPr>
      <w:bookmarkStart w:id="0" w:name="OLE_LINK1"/>
      <w:bookmarkEnd w:id="0"/>
      <w:r>
        <w:rPr>
          <w:rFonts w:ascii="HGSｺﾞｼｯｸM" w:hAnsi="HGSｺﾞｼｯｸM" w:eastAsia="HGSｺﾞｼｯｸM"/>
          <w:b/>
          <w:szCs w:val="21"/>
        </w:rPr>
        <w:t>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498"/>
        <w:gridCol w:w="4042"/>
        <w:gridCol w:w="4130"/>
      </w:tblGrid>
      <w:tr>
        <w:trPr/>
        <w:tc>
          <w:tcPr>
            <w:tcW w:w="504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対象区分／事業名</w:t>
            </w:r>
          </w:p>
        </w:tc>
        <w:tc>
          <w:tcPr>
            <w:tcW w:w="413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提案書（様式第１号）添付書類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firstLine="7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スポーツ・レクリエーション指導者の養成・確保と充実に対する事業への助成</w:t>
            </w:r>
          </w:p>
        </w:tc>
      </w:tr>
      <w:tr>
        <w:trPr/>
        <w:tc>
          <w:tcPr>
            <w:tcW w:w="509" w:type="dxa"/>
            <w:tcBorders>
              <w:top w:val="single" w:sz="4" w:space="0" w:color="FFFFCC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ポーツ・レクリエーション指導者養成事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OLE_LINK2"/>
            <w:r>
              <w:rPr>
                <w:sz w:val="16"/>
                <w:szCs w:val="16"/>
              </w:rPr>
              <w:t>事業計画書（別紙１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実施計画書（別紙１－１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支予算書（別紙２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対象経費内訳書（別紙２－１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対象経費根拠書類（見積書等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の概要（別紙３）組織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附行為・定款又は規約等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OLE_LINK2"/>
            <w:r>
              <w:rPr>
                <w:sz w:val="16"/>
                <w:szCs w:val="16"/>
              </w:rPr>
              <w:t>団体のパンフレット等</w:t>
            </w:r>
            <w:bookmarkEnd w:id="2"/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firstLine="7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生涯スポーツの振興に対する事業への助成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ポーツを通した人づくり事業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計画書（別紙１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実施計画書（別紙１－１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支予算書（別紙２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対象経費内訳書（別紙２－１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対象経費根拠書類（見積書等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の概要（別紙３）組織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附行為・定款又は規約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のパンフレット等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どものスポーツ環境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人のスポーツ環境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がい者のスポーツ環境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者のスポーツ環境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スポーツを通した地域づくり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活性化等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流人口拡大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  <w:shd w:fill="CCCCFF" w:val="clear"/>
          </w:tcPr>
          <w:p>
            <w:pPr>
              <w:pStyle w:val="Normal"/>
              <w:ind w:firstLine="7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スポーツ施設の整備と活用に対する事業への助成</w:t>
            </w:r>
          </w:p>
        </w:tc>
      </w:tr>
      <w:tr>
        <w:trPr>
          <w:trHeight w:val="1724" w:hRule="atLeast"/>
        </w:trPr>
        <w:tc>
          <w:tcPr>
            <w:tcW w:w="509" w:type="dxa"/>
            <w:tcBorders>
              <w:top w:val="single" w:sz="4" w:space="0" w:color="CCCC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ポーツ相談・啓発・情報提供事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計画書（別紙１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実施計画書（別紙１－１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収支予算書（別紙２）※任意様式も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助成対象経費内訳書（別紙２－１）※任意様式も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附行為・定款又は規約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規程又は経理規程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ind w:firstLine="7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その他基金の目的を達成するために必要な事業への助成</w:t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FFCC99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くしまスポーツキッズ活動支援事業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計画書（別紙１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実施計画書（別紙１－１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収支予算書（別紙２）※任意様式も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助成対象経費内訳書（別紙２－１）※任意様式も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附行為・定款又は規約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規程又は経理規程</w:t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top w:val="single" w:sz="4" w:space="0" w:color="FFCC99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域スポーツセンター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09" w:type="dxa"/>
            <w:vMerge w:val="continue"/>
            <w:tcBorders>
              <w:top w:val="single" w:sz="4" w:space="0" w:color="FFCC99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くしまスポーツフェスタ事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09" w:type="dxa"/>
            <w:vMerge w:val="continue"/>
            <w:tcBorders>
              <w:top w:val="single" w:sz="4" w:space="0" w:color="FFCC99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ポーツボランティア事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04" w:charSpace="3276"/>
        </w:sectPr>
      </w:pPr>
    </w:p>
    <w:p>
      <w:pPr>
        <w:pStyle w:val="Normal"/>
        <w:ind w:left="426" w:hanging="422"/>
        <w:rPr>
          <w:rFonts w:ascii="ＭＳ 明朝;MS Mincho" w:hAnsi="ＭＳ 明朝;MS Mincho"/>
        </w:rPr>
      </w:pPr>
      <w:bookmarkStart w:id="3" w:name="OLE_LINK1"/>
      <w:bookmarkEnd w:id="3"/>
      <w:r>
        <w:rPr>
          <w:rFonts w:ascii="HGSｺﾞｼｯｸM" w:hAnsi="HGSｺﾞｼｯｸM" w:cs="ＭＳ 明朝;MS Mincho" w:eastAsia="HGSｺﾞｼｯｸM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-554355</wp:posOffset>
                </wp:positionV>
                <wp:extent cx="1585595" cy="318135"/>
                <wp:effectExtent l="5715" t="5080" r="142875" b="593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18240"/>
                        </a:xfrm>
                        <a:prstGeom prst="wedgeRoundRectCallout">
                          <a:avLst>
                            <a:gd name="adj1" fmla="val 57763"/>
                            <a:gd name="adj2" fmla="val 22948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81.6pt;margin-top:-43.65pt;width:124.8pt;height: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>様式第１号</w:t>
      </w:r>
      <w:r>
        <w:rPr>
          <w:rFonts w:ascii="ＭＳ 明朝;MS Mincho" w:hAnsi="ＭＳ 明朝;MS Mincho" w:cs="ＭＳ 明朝;MS Mincho"/>
        </w:rPr>
        <w:t>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864870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5.8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4" w:hanging="84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spacing w:val="105"/>
          <w:kern w:val="0"/>
        </w:rPr>
        <w:t>２６福第１</w:t>
      </w:r>
      <w:r>
        <w:rPr>
          <w:rFonts w:ascii="ＭＳ 明朝;MS Mincho" w:hAnsi="ＭＳ 明朝;MS Mincho" w:cs="ＭＳ 明朝;MS Mincho"/>
          <w:color w:val="FF0000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24" w:hanging="4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平成</w:t>
      </w:r>
      <w:r>
        <w:rPr>
          <w:rFonts w:ascii="ＭＳ 明朝;MS Mincho" w:hAnsi="ＭＳ 明朝;MS Mincho" w:cs="ＭＳ 明朝;MS Mincho"/>
          <w:color w:val="FF0000"/>
          <w:kern w:val="0"/>
        </w:rPr>
        <w:t>２６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</w:rPr>
        <w:t>１２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</w:rPr>
        <w:t>２４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4" w:hanging="42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72390</wp:posOffset>
                </wp:positionV>
                <wp:extent cx="1153160" cy="168275"/>
                <wp:effectExtent l="5080" t="5715" r="5715" b="511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68120"/>
                        </a:xfrm>
                        <a:prstGeom prst="wedgeRoundRectCallout">
                          <a:avLst>
                            <a:gd name="adj1" fmla="val 8939"/>
                            <a:gd name="adj2" fmla="val 34247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印を必ず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8.6pt;margin-top:5.7pt;width:90.7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印を必ず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24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4" w:hanging="42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28"/>
          <w:kern w:val="0"/>
        </w:rPr>
        <w:t>福島○○○○○○○クラ</w:t>
      </w:r>
      <w:r>
        <w:rPr>
          <w:rFonts w:ascii="ＭＳ 明朝;MS Mincho" w:hAnsi="ＭＳ 明朝;MS Mincho" w:cs="ＭＳ 明朝;MS Mincho"/>
          <w:color w:val="FF0000"/>
          <w:spacing w:val="7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9695</wp:posOffset>
                </wp:positionH>
                <wp:positionV relativeFrom="paragraph">
                  <wp:posOffset>135255</wp:posOffset>
                </wp:positionV>
                <wp:extent cx="595630" cy="573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15pt;mso-wrap-distance-left:9.05pt;mso-wrap-distance-right:9.05pt;mso-wrap-distance-top:0pt;mso-wrap-distance-bottom:0pt;margin-top:10.65pt;mso-position-vertical-relative:text;margin-left:40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福島市○○町○○○○○○○番地</w:t>
      </w:r>
    </w:p>
    <w:p>
      <w:pPr>
        <w:pStyle w:val="Normal"/>
        <w:ind w:left="424" w:hanging="42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58"/>
          <w:kern w:val="0"/>
        </w:rPr>
        <w:t>会　長　　福島　一</w:t>
      </w:r>
      <w:r>
        <w:rPr>
          <w:rFonts w:ascii="ＭＳ 明朝;MS Mincho" w:hAnsi="ＭＳ 明朝;MS Mincho" w:cs="ＭＳ 明朝;MS Mincho"/>
          <w:color w:val="FF0000"/>
          <w:spacing w:val="3"/>
          <w:kern w:val="0"/>
        </w:rPr>
        <w:t>郎</w:t>
      </w:r>
    </w:p>
    <w:p>
      <w:pPr>
        <w:pStyle w:val="Normal"/>
        <w:ind w:left="424" w:hanging="42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842" w:hanging="83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２７年度公益財団法人福島県スポーツ振興基金助成金交付企画提案書</w:t>
      </w:r>
    </w:p>
    <w:p>
      <w:pPr>
        <w:pStyle w:val="Normal"/>
        <w:ind w:left="2" w:firstLine="21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公益財団法人福島県スポーツ振興基金助成事業業務規則第４条の規則により、下記のとおり関係書類を添えて申請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67310</wp:posOffset>
                </wp:positionV>
                <wp:extent cx="1873885" cy="168275"/>
                <wp:effectExtent l="408305" t="5715" r="5715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168120"/>
                        </a:xfrm>
                        <a:prstGeom prst="wedgeRoundRectCallout">
                          <a:avLst>
                            <a:gd name="adj1" fmla="val -71712"/>
                            <a:gd name="adj2" fmla="val 10112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収支予算書（別紙２）の金額（基金助成金）と一致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.05pt;margin-top:5.3pt;width:147.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収支予算書（別紙２）の金額（基金助成金）と一致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交付要望額　　　　　</w:t>
      </w:r>
      <w:r>
        <w:rPr>
          <w:color w:val="FF0000"/>
        </w:rPr>
        <w:t>７５４，０００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0465</wp:posOffset>
                </wp:positionH>
                <wp:positionV relativeFrom="paragraph">
                  <wp:posOffset>139700</wp:posOffset>
                </wp:positionV>
                <wp:extent cx="1585595" cy="318135"/>
                <wp:effectExtent l="723265" t="952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18240"/>
                        </a:xfrm>
                        <a:prstGeom prst="wedgeRoundRectCallout">
                          <a:avLst>
                            <a:gd name="adj1" fmla="val -95472"/>
                            <a:gd name="adj2" fmla="val -5119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別表で確認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2.95pt;margin-top:11pt;width:124.8pt;height: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は、別表で確認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</w:t>
      </w:r>
      <w:r>
        <w:rPr>
          <w:spacing w:val="49"/>
          <w:kern w:val="0"/>
        </w:rPr>
        <w:t>添付書</w:t>
      </w:r>
      <w:r>
        <w:rPr>
          <w:spacing w:val="1"/>
          <w:kern w:val="0"/>
        </w:rPr>
        <w:t>類</w:t>
      </w:r>
      <w:r>
        <w:rPr>
          <w:vanish/>
          <w:spacing w:val="1"/>
          <w:effect w:val="blinkBackground"/>
        </w:rPr>
        <w:t>（別表参照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（１）事業計画書（別紙１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（２）事業実施計画書（別紙１－１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（３）収支予算書（別紙２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（４）助成対象経費内訳書（別紙２－１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（５）助成対象経費根拠書類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（６）団体の概要（別紙３）組織図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（７）規約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（８）団体のパンフレット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27:00Z</dcterms:created>
  <dc:creator>福島県</dc:creator>
  <dc:description/>
  <cp:keywords/>
  <dc:language>en-US</dc:language>
  <cp:lastModifiedBy>片平 政枝</cp:lastModifiedBy>
  <cp:lastPrinted>2012-12-10T09:36:00Z</cp:lastPrinted>
  <dcterms:modified xsi:type="dcterms:W3CDTF">2014-11-19T04:23:00Z</dcterms:modified>
  <cp:revision>58</cp:revision>
  <dc:subject/>
  <dc:title>財団法人福島県スポーツ振興基金助成事業要項</dc:title>
</cp:coreProperties>
</file>