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9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令和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7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５年度公益財団法人福島県スポーツ振興基金助成金請求書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年　月　日付け５公福ス基第　　号で交付の確定を受けた標記助成金として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則により、下記のとおり精算払の方法による助成金の支払いを請求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18"/>
      </w:tblGrid>
      <w:tr>
        <w:trPr>
          <w:trHeight w:val="6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助成対象事業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32"/>
      </w:tblGrid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確定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受領済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今回請求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9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00901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7.85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right="227" w:hanging="453"/>
        <w:jc w:val="right"/>
        <w:rPr>
          <w:rFonts w:ascii="ＭＳ 明朝;MS Mincho" w:hAnsi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-960755</wp:posOffset>
                </wp:positionV>
                <wp:extent cx="1585595" cy="354965"/>
                <wp:effectExtent l="5715" t="5080" r="5080" b="570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54960"/>
                        </a:xfrm>
                        <a:prstGeom prst="wedgeRoundRectCallout">
                          <a:avLst>
                            <a:gd name="adj1" fmla="val 9685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00.2pt;margin-top:-75.65pt;width:124.8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pacing w:val="152"/>
          <w:kern w:val="0"/>
        </w:rPr>
        <w:t>福す第７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97" w:right="227" w:hanging="49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2"/>
          <w:w w:val="98"/>
          <w:kern w:val="0"/>
        </w:rPr>
        <w:t>令和</w:t>
      </w:r>
      <w:r>
        <w:rPr>
          <w:rFonts w:ascii="ＭＳ 明朝;MS Mincho" w:hAnsi="ＭＳ 明朝;MS Mincho" w:cs="ＭＳ 明朝;MS Mincho"/>
          <w:color w:val="FF0000"/>
          <w:spacing w:val="9"/>
          <w:kern w:val="0"/>
        </w:rPr>
        <w:t>○</w:t>
      </w:r>
      <w:r>
        <w:rPr>
          <w:rFonts w:ascii="ＭＳ 明朝;MS Mincho" w:hAnsi="ＭＳ 明朝;MS Mincho" w:cs="ＭＳ 明朝;MS Mincho"/>
          <w:spacing w:val="12"/>
          <w:w w:val="98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spacing w:val="12"/>
          <w:w w:val="98"/>
          <w:kern w:val="0"/>
        </w:rPr>
        <w:t>○○</w:t>
      </w:r>
      <w:r>
        <w:rPr>
          <w:rFonts w:ascii="ＭＳ 明朝;MS Mincho" w:hAnsi="ＭＳ 明朝;MS Mincho" w:cs="ＭＳ 明朝;MS Mincho"/>
          <w:spacing w:val="12"/>
          <w:w w:val="98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spacing w:val="12"/>
          <w:w w:val="98"/>
          <w:kern w:val="0"/>
        </w:rPr>
        <w:t>○○</w:t>
      </w:r>
      <w:r>
        <w:rPr>
          <w:rFonts w:ascii="ＭＳ 明朝;MS Mincho" w:hAnsi="ＭＳ 明朝;MS Mincho" w:cs="ＭＳ 明朝;MS Mincho"/>
          <w:w w:val="98"/>
          <w:kern w:val="0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111125</wp:posOffset>
                </wp:positionV>
                <wp:extent cx="1581150" cy="207010"/>
                <wp:effectExtent l="5080" t="5080" r="5715" b="546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07000"/>
                        </a:xfrm>
                        <a:prstGeom prst="wedgeRoundRectCallout">
                          <a:avLst>
                            <a:gd name="adj1" fmla="val 7282"/>
                            <a:gd name="adj2" fmla="val 30565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4.35pt;margin-top:8.75pt;width:124.45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73355</wp:posOffset>
                </wp:positionV>
                <wp:extent cx="3025140" cy="566420"/>
                <wp:effectExtent l="5080" t="5080" r="101600" b="651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566280"/>
                        </a:xfrm>
                        <a:prstGeom prst="wedgeRoundRectCallout">
                          <a:avLst>
                            <a:gd name="adj1" fmla="val 52685"/>
                            <a:gd name="adj2" fmla="val 16210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交付額確定通知書」【様式第８号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右上に記載の日付、記号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8.1pt;margin-top:13.65pt;width:238.15pt;height:4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交付額確定通知書」【様式第８号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右上に記載の日付、記号番号を記入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2385</wp:posOffset>
                </wp:positionH>
                <wp:positionV relativeFrom="paragraph">
                  <wp:posOffset>52070</wp:posOffset>
                </wp:positionV>
                <wp:extent cx="595630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4.1pt;mso-position-vertical-relative:text;margin-left:40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1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-2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太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7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助成金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○―○○</w:t>
      </w:r>
      <w:r>
        <w:rPr>
          <w:rFonts w:ascii="ＭＳ 明朝;MS Mincho" w:hAnsi="ＭＳ 明朝;MS Mincho" w:cs="ＭＳ 明朝;MS Mincho"/>
        </w:rPr>
        <w:t>号で交付の確定を受けた標記助成金として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則により、下記のとおり精算払の方法による助成金の支払いを請求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18"/>
      </w:tblGrid>
      <w:tr>
        <w:trPr>
          <w:trHeight w:val="6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助成対象事業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わくわくスポーツ教室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</w:t>
      </w:r>
      <w:r>
        <w:rPr>
          <w:color w:val="FF0000"/>
          <w:u w:val="single"/>
        </w:rPr>
        <w:t>１８９，０００</w:t>
      </w:r>
      <w:r>
        <w:rPr>
          <w:u w:val="single"/>
        </w:rPr>
        <w:t>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32"/>
      </w:tblGrid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確定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７５４，０００</w:t>
            </w: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受領済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５６５，０００</w:t>
            </w: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今回請求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８９，０００</w:t>
            </w: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5:00Z</dcterms:created>
  <dc:creator>福島県</dc:creator>
  <dc:description/>
  <cp:keywords/>
  <dc:language>en-US</dc:language>
  <cp:lastModifiedBy>鈴木 淑子</cp:lastModifiedBy>
  <cp:lastPrinted>2018-06-07T11:49:00Z</cp:lastPrinted>
  <dcterms:modified xsi:type="dcterms:W3CDTF">2023-07-21T02:38:00Z</dcterms:modified>
  <cp:revision>43</cp:revision>
  <dc:subject/>
  <dc:title>財団法人福島県スポーツ振興基金助成事業要項</dc:title>
</cp:coreProperties>
</file>